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 FOR PREACHING                       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tudy to show thyself approved unto God, a workm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eth not to be ashamed, rightly dividing the 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th."    II Timothy 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Have an aim or goal.  What do you seek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lives of individuals?  If you aim at noth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ure to hi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 people to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ngthen new Christ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ach some specific doct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greater love, and worship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in some area of personal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se some cult or doctri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llenge believers to live dedicated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hort believers to serve Christ is some specific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You must have a Scriptural foundation for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types of serm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ical - One theme or topic, but us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ions of the Bible to develop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aching of the Bible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 resources are available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hompson Chain Referenc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ve's Topical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w Topical Tex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ual - This method develops an outlin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verse or a short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ure.  You will want to check lex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eanings of words, and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other verses that will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standing of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helpful 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ine Bibl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-references and lex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reasury of Scriptur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ne's Expository of New Testamen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Reference works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ository - The teaching of a book or longer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 Bible, usually as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sages.  Consecutive teaching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t let you ride some hobby or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icult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ful 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ble dictionaries and atl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ble handbooks for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Do not force the Bible to fit your views. 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e teac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lain sense of Scripture makes common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k no other sense, or you may have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 Every text must be interpreted in the ligh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ohn Wycliffe wrote, "It will greatly help th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and Scripture if thou mark: (take notic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only what is spoke or written, but of wh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hom, with what words, at what time, whe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ntent, in what circumstances, consid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eth before, and what followeth af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Be aware of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 attention to whether God or man or 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 the difference between Old &amp; New Testament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.T. Judaism.  Obey and you will be bl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.T. Church    You have all blessings in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edience is out of love &amp;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passage  talking to believers or unsa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t a parable (story with a meaning) or an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t appropriate for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Keep in mind some definitions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piration refers to God's stamp of accura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uthority on that which is recor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velation refers to those parts of the Bible rev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God that would not otherwise b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Illustration:  Historical se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ible are inspired, but not a reve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 unknown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llumination is when the Holy Spirit makes a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uth clear as a believer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rpretation is determining what the passage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lication is the way we use a portion of Scri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meet a present need. 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rect interpretation to any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Bible, but there may b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.  Make notes!  Lots of notes! (If you are doing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, print it out, sort it out, and then put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 on your word processor.)  If you are doing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per, keep all notes on one side.  (Many good idea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because they were on the back of a sheet of pap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 your ideas, key verses, quotations, po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llustrations, etc.  Spread them out, pray about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m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 YOUR MESSAGE TOWARD A CLIMAX,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ON.  KEEP YOUR GOAL OR AIM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is not just 3 points and a poem. 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y to fill up 30 minut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have come for a message from God for their so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are not give them any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an old uneducated preacher from the south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sked how he prepared his sermons.  His answer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read myself full, think myself clear, pray myself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I let's go!"   Perhaps he ha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